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TITUTO TECNOLÓGICO __________(1)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ARTA DE ASIGNACIÓ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67485</wp:posOffset>
                </wp:positionV>
                <wp:extent cx="14097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7.15pt;mso-wrap-distance-left:7.05pt;mso-wrap-distance-right:0pt;mso-wrap-distance-top:0pt;mso-wrap-distance-bottom:0pt;margin-top:115.55pt;mso-position-vertical-relative:page;margin-left:4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2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PRESTANTE DE SERVICIO SOCIAL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6"/>
      </w:tblGrid>
      <w:tr>
        <w:trPr>
          <w:trHeight w:val="2592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BRE COMPLETO:____(2)______ _ __EDAD: ___(3)_______SEXO:  (4)               F          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RECCION:______(5)_____________________                                 TEL:__(6)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CALLE Y NUMERO     COLONIA       CIUDAD Y ESTAD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RERA:_________(7)__________________ SEMESTRE:     _(8)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. DE CONTROL:   ______(9)__ ____________No. DE CREDITOS CUBIERTOS__(10)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L PROGRAMA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tbl>
      <w:tblPr>
        <w:tblW w:w="10333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802"/>
      </w:tblGrid>
      <w:tr>
        <w:trPr>
          <w:trHeight w:val="13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 (1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      (1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ES A DESARROLLAR:  (1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-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ACTIVIDADES:   (1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DMINISTRATIVAS           (      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AS                          (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IA                          (     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VESTIGACIÓN                (     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CENTES                         (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AS:___________________</w:t>
            </w:r>
          </w:p>
        </w:tc>
      </w:tr>
      <w:tr>
        <w:trPr>
          <w:trHeight w:val="1609" w:hRule="atLeas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 SERVICIO SOCIAL LO REALIZARA DENTRO DE LAS INSTALACIONES DE LA DEPENDENCIA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SI           NO   (1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NDE:______(16)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RESPONSABLE DEL PROGRAMA________(17)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DE LA OFNA. DE SERV. SOCIAL____________(18)________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ECHA  d/m/a       (19)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 DE LA CARTA DE ASIGNACIÓN (SS4)</w:t>
      </w:r>
    </w:p>
    <w:p>
      <w:pPr>
        <w:pStyle w:val="Normal"/>
        <w:tabs>
          <w:tab w:val="clear" w:pos="708"/>
          <w:tab w:val="left" w:pos="1440" w:leader="none"/>
        </w:tabs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.</w:t>
        <w:tab/>
        <w:t>Recabar información específica sobre la ubicación física, actividades a desarrollar, horario y días de servicio social del prestante con el fin de mantener la comunicación directa con él y con la dependencia.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RUCCIONES.  El número del apartado en el instructivo corresponde al que aparece entre paréntesis en el formato 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L PRESTANTE DE SERVICIO SOCIAL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ombre del instituto tecnológico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notar el nombre completo del prestante, iniciando por el apellido paterno, materno y nombre (s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Escribir con dígitos la edad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Marcar con una “X” en el cuadro correspondiente el sexo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Escribir el domicilio, éste deberá incluir calle, número, colonia, ciudad y estad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úmero telefónico donde se pueda localizar al prestant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Escribir el nombre completo de la carrera que cur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Anotar el semestre que cursa el prestante, para el caso de que éste haya concluido sus estudios, anotar la palabra egresad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Escribir el número de control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10.</w:t>
        <w:tab/>
        <w:t>Indicar el número de créditos cubierto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</w:t>
        <w:tab/>
        <w:t>Anotar el nombre del programa de servicio que desarrollará en la dependencia u organism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</w:t>
        <w:tab/>
        <w:t>Indicar el objetivo del programa de servicio social a desarrollar en la dependencia u organism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</w:t>
        <w:tab/>
        <w:t>Anotar a manera de listado las actividades que desarrollará el prestante de servicio socia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</w:t>
        <w:tab/>
        <w:t>Marcar con una “X” en el paréntesis el tipo de actividades que ejecutará el prestante de servicio socia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.</w:t>
        <w:tab/>
        <w:t>Marcar con una “X” en el cuadro correspondiente si el prestante realizará sus actividades dentro o fuera de las instalaciones de la dependencia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6.</w:t>
        <w:tab/>
        <w:t>En caso de que no realice sus actividades de servicio social dentro de las instalaciones de la dependencia, anotar el lugar en donde las realizará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7.</w:t>
        <w:tab/>
        <w:t>Anotar el nombre del responsable del programa en la Institución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ab/>
        <w:t>18.</w:t>
        <w:tab/>
        <w:t>Anotar el nombre del Jefe de la Oficina del Servicio Social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993" w:leader="none"/>
        </w:tabs>
        <w:ind w:left="720" w:hanging="1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la fecha con dígitos (día, mes, añ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SNEST-VI-PO-002-07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4820"/>
      <w:gridCol w:w="3260"/>
    </w:tblGrid>
    <w:tr>
      <w:trPr>
        <w:trHeight w:val="423" w:hRule="atLeast"/>
        <w:cantSplit w:val="true"/>
      </w:trPr>
      <w:tc>
        <w:tcPr>
          <w:tcW w:w="17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</w:t>
          </w:r>
          <w:r>
            <w:rPr>
              <w:sz w:val="20"/>
              <w:szCs w:val="20"/>
              <w:lang w:val="es-MX" w:eastAsia="en-US"/>
            </w:rPr>
            <w:drawing>
              <wp:inline distT="0" distB="0" distL="0" distR="0">
                <wp:extent cx="717550" cy="580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de Carta de Asignación de Servicio Social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ódigo: SNEST-VI-PO-002-07</w:t>
          </w:r>
        </w:p>
      </w:tc>
    </w:tr>
    <w:tr>
      <w:trPr>
        <w:trHeight w:val="55" w:hRule="atLeast"/>
        <w:cantSplit w:val="true"/>
      </w:trPr>
      <w:tc>
        <w:tcPr>
          <w:tcW w:w="17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12" w:hRule="atLeast"/>
        <w:cantSplit w:val="true"/>
      </w:trPr>
      <w:tc>
        <w:tcPr>
          <w:tcW w:w="17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8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08    7.2.1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09:00Z</dcterms:created>
  <dc:creator>MARTITA</dc:creator>
  <dc:description/>
  <cp:keywords/>
  <dc:language>en-US</dc:language>
  <cp:lastModifiedBy>toshiba</cp:lastModifiedBy>
  <dcterms:modified xsi:type="dcterms:W3CDTF">2013-01-30T19:08:00Z</dcterms:modified>
  <cp:revision>7</cp:revision>
  <dc:subject/>
  <dc:title>INSTITUTO TECNOLOGICO</dc:title>
</cp:coreProperties>
</file>